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57" w:h="226" w:x="678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41185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65pt" to="819pt,268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58775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5pt" to="819pt,28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76364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35pt" to="819pt,296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9395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2pt" to="819pt,310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1154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05pt" to="819pt,324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9133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9pt" to="819pt,337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75pt" to="819pt,35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3837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1pt" to="819pt,373.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1426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95pt" to="819pt,386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9016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8pt" to="819pt,400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6605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65pt" to="819pt,414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4195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5pt" to="819pt,42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1784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35pt" to="819pt,44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79374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pt" to="819pt,456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6963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05pt" to="819pt,470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4078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4pt" to="819pt,491.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1667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25pt" to="819pt,505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9257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1pt" to="819pt,519.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6846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5pt" to="819pt,53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4436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8pt" to="819pt,546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20255</wp:posOffset>
                </wp:positionV>
                <wp:extent cx="10220960" cy="0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5pt" to="819pt,560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73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05pt" to="15pt,491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68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65pt" to="15pt,282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5pt" to="15pt,296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35pt" to="15pt,310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2pt" to="15pt,324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05pt" to="15pt,337.9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9pt" to="15pt,351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1pt" to="15pt,386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95pt" to="15pt,400.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8pt" to="15pt,414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65pt" to="15pt,428.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5pt" to="15pt,442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35pt" to="15pt,45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pt" to="15pt,470.0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4pt" to="15pt,505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25pt" to="15pt,519.1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1pt" to="15pt,532.9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5pt" to="15pt,546.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8pt" to="15pt,560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73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05pt" to="296.5pt,491.4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68.6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65pt" to="296.5pt,282.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5pt" to="296.5pt,296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35pt" to="296.5pt,310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2pt" to="296.5pt,32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05pt" to="296.5pt,337.9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9pt" to="296.5pt,351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1pt" to="296.5pt,386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95pt" to="296.5pt,400.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8pt" to="296.5pt,414.6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65pt" to="296.5pt,428.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5pt" to="296.5pt,442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35pt" to="296.5pt,456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pt" to="296.5pt,470.0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4pt" to="296.5pt,505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25pt" to="296.5pt,519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1pt" to="296.5pt,532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5pt" to="296.5pt,546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8pt" to="296.5pt,560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73.1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05pt" to="449.25pt,491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6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65pt" to="449.25pt,282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5pt" to="449.25pt,296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35pt" to="449.25pt,3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2pt" to="449.25pt,324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05pt" to="449.25pt,337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9pt" to="449.25pt,351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1pt" to="449.25pt,386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95pt" to="449.25pt,400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8pt" to="449.25pt,414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65pt" to="449.25pt,428.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5pt" to="449.25pt,442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35pt" to="449.25pt,456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pt" to="449.25pt,470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4pt" to="449.25pt,505.2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25pt" to="449.25pt,519.1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1pt" to="449.25pt,532.9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5pt" to="449.25pt,546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8pt" to="449.25pt,560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73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6963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05pt" to="522pt,491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68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65pt" to="522pt,282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5pt" to="522pt,296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35pt" to="522pt,310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2pt" to="522pt,324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05pt" to="522pt,337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9pt" to="522pt,351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1pt" to="522pt,386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95pt" to="522pt,400.8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8pt" to="522pt,414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65pt" to="522pt,428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5pt" to="522pt,442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35pt" to="522pt,456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pt" to="522pt,470.0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4pt" to="522pt,505.2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25pt" to="522pt,519.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1pt" to="522pt,532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5pt" to="522pt,546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8pt" to="522pt,560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73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6963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05pt" to="372.75pt,491.4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68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65pt" to="372.75pt,282.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5pt" to="372.75pt,296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35pt" to="372.75pt,310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2pt" to="372.75pt,324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05pt" to="372.75pt,337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9pt" to="372.75pt,351.7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1pt" to="372.75pt,386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95pt" to="372.75pt,400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8pt" to="372.75pt,414.6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65pt" to="372.75pt,428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5pt" to="372.75pt,442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35pt" to="372.75pt,456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pt" to="372.75pt,470.0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4pt" to="372.75pt,505.2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25pt" to="372.75pt,519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1pt" to="372.75pt,532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5pt" to="372.75pt,546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8pt" to="372.75pt,560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73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05pt" to="595.5pt,491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68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65pt" to="595.5pt,282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5pt" to="595.5pt,296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35pt" to="595.5pt,310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2pt" to="595.5pt,324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05pt" to="595.5pt,337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9pt" to="595.5pt,351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1pt" to="595.5pt,386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95pt" to="595.5pt,400.8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8pt" to="595.5pt,414.6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65pt" to="595.5pt,428.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5pt" to="595.5pt,442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35pt" to="595.5pt,4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pt" to="595.5pt,470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4pt" to="595.5pt,505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25pt" to="595.5pt,519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1pt" to="595.5pt,532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5pt" to="595.5pt,546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8pt" to="595.5pt,560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73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05pt" to="819.75pt,491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68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65pt" to="819.75pt,282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5pt" to="819.75pt,296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35pt" to="819.75pt,310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2pt" to="819.75pt,324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05pt" to="819.75pt,33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9pt" to="819.75pt,351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1pt" to="819.75pt,386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95pt" to="819.75pt,400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8pt" to="819.75pt,414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65pt" to="819.75pt,428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5pt" to="819.75pt,442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35pt" to="819.75pt,456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pt" to="819.75pt,470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4pt" to="819.75pt,505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25pt" to="819.75pt,519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1pt" to="819.75pt,532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5pt" to="819.75pt,546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8pt" to="819.75pt,560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75pt" to="673.05pt,373.1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6963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05pt" to="673.05pt,491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68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65pt" to="673.05pt,282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5pt" to="673.05pt,296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35pt" to="673.05pt,31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2pt" to="673.05pt,324.0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05pt" to="673.05pt,337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9pt" to="673.05pt,351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1pt" to="673.05pt,386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95pt" to="673.05pt,400.8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8pt" to="673.05pt,414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65pt" to="673.05pt,428.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5pt" to="673.05pt,442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35pt" to="673.05pt,456.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pt" to="673.05pt,470.0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4pt" to="673.05pt,505.2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25pt" to="673.05pt,519.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1pt" to="673.05pt,532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5pt" to="673.05pt,546.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8pt" to="673.05pt,560.6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75pt" to="744.1pt,373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6963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05pt" to="744.1pt,491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68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65pt" to="744.1pt,282.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5pt" to="744.1pt,296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35pt" to="744.1pt,310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2pt" to="744.1pt,324.0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05pt" to="744.1pt,337.9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9pt" to="744.1pt,351.7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1pt" to="744.1pt,386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95pt" to="744.1pt,400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8pt" to="744.1pt,414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65pt" to="744.1pt,428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5pt" to="744.1pt,442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35pt" to="744.1pt,456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pt" to="744.1pt,470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4pt" to="744.1pt,505.2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25pt" to="744.1pt,519.1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1pt" to="744.1pt,532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5pt" to="744.1pt,546.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8pt" to="744.1pt,560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467/28.11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1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34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12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3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12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3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12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34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12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34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12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34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12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3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12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34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12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34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GHEORGHE NEDELESC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690</Characters>
  <CharactersWithSpaces>91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4:00Z</dcterms:created>
  <dc:creator>Crystal Reports</dc:creator>
  <dc:description>Powered By Crystal</dc:description>
  <dc:language>en-US</dc:language>
  <cp:lastModifiedBy/>
  <cp:lastPrinted>2019-11-26T14:02:00Z</cp:lastPrinted>
  <dcterms:modified xsi:type="dcterms:W3CDTF">2019-11-2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C6E413E2FDD00966F6AC0B84E514C2C62CCAD907178C7D2A04D7D251A0F9BE2B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16112204AD6312FE7A32C232B333D08EEBF61640420585F038418482895</vt:lpwstr>
  </property>
  <property fmtid="{D5CDD505-2E9C-101B-9397-08002B2CF9AE}" pid="5" name="Business Objects Context Information3">
    <vt:lpwstr>D57DE28B7692D828F2FAFE6E7D73C172C20C34FABB624CA384B07A33EA76A22AB45D60BB2F637C751EF56E8523E22470D3A3FBC28536362AFCECF57B054317EA707E531006008A5C2DF04AD9CBC414C4269581FA0FDA63422D2D84487547F8628E110865D1F6BAB4A9CBD5703E31C3445E62E2721EA0605829EB27B176BEAD2</vt:lpwstr>
  </property>
  <property fmtid="{D5CDD505-2E9C-101B-9397-08002B2CF9AE}" pid="6" name="Business Objects Context Information4">
    <vt:lpwstr>C91C98BEA644E78C774FBFE53E6A17B15290B18BBE26F87373A585B0930C70E84943EAC9E11F9B066392A500FAFA36E4068308CEF07EEC540002530D300C88398B405A77B84D59057782888D90F487EA788C1376A09D5B201987935E4C87A54130D2D6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4E605892FF197C57D628CD2AE9567B33</vt:lpwstr>
  </property>
  <property fmtid="{D5CDD505-2E9C-101B-9397-08002B2CF9AE}" pid="8" name="Operator">
    <vt:lpwstr>utilizator buget10</vt:lpwstr>
  </property>
</Properties>
</file>